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  <w:bookmarkStart w:id="3" w:name="_Hlk150336308"/>
      <w:bookmarkStart w:id="4" w:name="_Hlk150336308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_Hlk150336672"/>
      <w:bookmarkEnd w:id="5"/>
      <w:r>
        <w:rPr>
          <w:rFonts w:cs="Arial" w:ascii="Arial" w:hAnsi="Arial"/>
          <w:b/>
          <w:bCs/>
          <w:sz w:val="24"/>
          <w:szCs w:val="24"/>
        </w:rPr>
        <w:t xml:space="preserve">LOTE 12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</w:t>
      </w:r>
      <w:r>
        <w:rPr>
          <w:rFonts w:cs="Arial" w:ascii="Arial" w:hAnsi="Arial"/>
          <w:b/>
          <w:bCs/>
          <w:sz w:val="24"/>
          <w:szCs w:val="24"/>
        </w:rPr>
        <w:t>RUA VINTE E SETE,</w:t>
      </w:r>
      <w:r>
        <w:rPr>
          <w:rFonts w:cs="Arial" w:ascii="Arial" w:hAnsi="Arial"/>
          <w:b/>
          <w:sz w:val="24"/>
          <w:szCs w:val="24"/>
        </w:rPr>
        <w:t xml:space="preserve"> ZONA URBANA, MUNICÍPIO DE FRANCISCO MORATO/SP, DESIGNADO COMO LOTE 29 DA QUADRA 24 DO LOTEAMENTO DENOMINADO JARDIM OLGA, POSSUINDO ÁREA DE 257,71 M² (METROS QUADRADOS), pertencente a Matrícula nº 19.448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designado como lote 29 quadra 24 do loteamento Jardim Olga, com a área de 257,71m², medindo 19,47m de frente para Rua Vinte e Sete, 25,00m do lado direito, de quem da via pública olha para o imóvel, confrontando com o lote 28 da mesma quadra, 30,99m do lado esquerdo, confrontando com lote 82 da Fazenda Belém e Cachoeira, e 1,51m nos fundos, confrontando o lote 68 da Fazenda Belém e Cachoei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Matrícula nº 30.438 do Registro de Imóveis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2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do Juízo Auxiliar em Execução do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3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4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4-029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>, considerando-se a inexistência de indicação das mesmas nas matrículas, e que, para fins de avaliação mercadológica de todos os terrenos avaliados não foram consideradas as construções</w:t>
      </w:r>
      <w:r>
        <w:rPr>
          <w:rFonts w:cs="Arial" w:ascii="Arial" w:hAnsi="Arial"/>
          <w:b/>
          <w:bCs/>
          <w:sz w:val="24"/>
          <w:szCs w:val="24"/>
        </w:rPr>
        <w:t>; b) Relata que, diante do sentimento de insegurança no local causado ao avaliador, não foi possível realizar vistoria nos bens avaliad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Observa que o imóvel avaliado consta como compromissário o Sr. Celso Simas de Matos, conforme informações colhidas no Demonstrativo de Lançamento de Cadastro da Prefeitura Municipal de Francisco Morato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6.272,18 (trinta e seis mil, duzentos e setenta e dois reais e dezoito centavos), abril/2023. </w:t>
      </w:r>
      <w:r>
        <w:rPr>
          <w:rFonts w:cs="Arial" w:ascii="Arial" w:hAnsi="Arial"/>
          <w:b/>
          <w:sz w:val="24"/>
          <w:szCs w:val="24"/>
        </w:rPr>
        <w:t>AVALIAÇÃO ATUALIZADA DE R$ 38.009,50 (trinta e oito mil, nove reais e cinquenta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50336672"/>
      <w:bookmarkStart w:id="7" w:name="_Hlk15033667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6:00Z</dcterms:created>
  <dc:creator>cristiane</dc:creator>
  <dc:description/>
  <cp:keywords/>
  <dc:language>en-US</dc:language>
  <cp:lastModifiedBy>Renio Veras Florencio</cp:lastModifiedBy>
  <dcterms:modified xsi:type="dcterms:W3CDTF">2024-10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