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ce Já Leil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-mail: juridico@lanceja.com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 (11) 4426-5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Leiloeira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e Borguetti Morae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GAMENTO PARCE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LÃO PÚBLICO JUDICIAL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ÊNCIA DE TÊXTIL TABACOW S/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VARA CÍVEL DO FORO DA COMARCA DE AMERICANA/SP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Processo autos nº 4004874-49.2013.8.26.0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150336334"/>
      <w:bookmarkEnd w:id="0"/>
      <w:r>
        <w:rPr>
          <w:rFonts w:cs="Arial" w:ascii="Arial" w:hAnsi="Arial"/>
          <w:b/>
          <w:bCs/>
          <w:sz w:val="26"/>
          <w:szCs w:val="26"/>
        </w:rPr>
        <w:t xml:space="preserve">1ª CHAMADA: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21/10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bookmarkStart w:id="1" w:name="_Hlk150336334"/>
      <w:bookmarkEnd w:id="1"/>
      <w:r>
        <w:rPr>
          <w:rFonts w:cs="Arial" w:ascii="Arial" w:hAnsi="Arial"/>
          <w:b/>
          <w:bCs/>
          <w:sz w:val="26"/>
          <w:szCs w:val="26"/>
        </w:rPr>
        <w:t>2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04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3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18/11/2024 às 15h00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50336308"/>
      <w:bookmarkEnd w:id="2"/>
      <w:r>
        <w:rPr>
          <w:rFonts w:cs="Arial" w:ascii="Arial" w:hAnsi="Arial"/>
          <w:color w:val="000000"/>
          <w:sz w:val="24"/>
          <w:szCs w:val="24"/>
        </w:rPr>
        <w:t xml:space="preserve">Vimos por meio desta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nvia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proposta de parcelament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ara arrematação do bem</w:t>
      </w:r>
      <w:r>
        <w:rPr>
          <w:rFonts w:cs="Arial" w:ascii="Arial" w:hAnsi="Arial"/>
          <w:color w:val="000000"/>
          <w:sz w:val="24"/>
          <w:szCs w:val="24"/>
        </w:rPr>
        <w:t xml:space="preserve"> abaixo descrito, que será levado a leilão público para a venda no portal www.lanceja.com.br, mediante pagamento do lance na forma espec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CAÇÃ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/CNPJ:                                       NIRE/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/UF: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Fixo:                                       Telefone celular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Nome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RG Representante Legal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PF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dade/UF:                                                                                                        CE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(amos) ciência e de acordo de que a proposta de parcelamento, de acordo com a Legislação em vigor, será apreciada pelo MM. Juízo Competente e, em sendo aceita pelo(a) Exmo.(a) Sr.(a) Dr.(a) Juiz(a), será considerada vencedora, obrigando-me(nos) em caráter irrevogável e irretratável a cumprir todos os procedimentos nos termos do Edital de Leilão, o qual é de inteiro conhecimento deste(s) propone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Tenho ciência que o bem será vendido em caráter “ad corpus” e no estado em que se encontra e de acordo com o descrito no edital de leilão, conhecendo todas as obrigações e responsabilidades em caso de aceite da arrematação, comprometendo-me(nos) </w:t>
      </w:r>
      <w:r>
        <w:rPr>
          <w:rFonts w:eastAsia="Arial" w:cs="Arial" w:ascii="Arial" w:hAnsi="Arial"/>
          <w:lang w:eastAsia="pt-BR"/>
        </w:rPr>
        <w:t>em caráter irrevogável e irretratável a cumprir o seu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nho ciência da obrigação de disputar o bem relacionado para leilão no website: www.lanceja.com.br, realizando cadastro, enviando a documentação necessária e requerendo habilitação para o referido leilão, devendo assim ofertar lances no website para a disputa pela arrematação do 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ho ciência que esta proposta de parcelamento deverá ser enviada a(o) leiloeira(o) através do e-mail juridico@lanceja.com.br, </w:t>
      </w:r>
      <w:r>
        <w:rPr>
          <w:rFonts w:cs="Arial" w:ascii="Arial" w:hAnsi="Arial"/>
          <w:i/>
          <w:iCs/>
          <w:color w:val="000000"/>
          <w:u w:val="single"/>
        </w:rPr>
        <w:t>com antecedência ao início do Leilão</w:t>
      </w:r>
      <w:r>
        <w:rPr>
          <w:rFonts w:cs="Arial" w:ascii="Arial" w:hAnsi="Arial"/>
          <w:color w:val="000000"/>
        </w:rPr>
        <w:t xml:space="preserve"> de interesse, como previsto n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M RELACIONADO PARA O LEILÃO DESCRITO ABAIX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_Hlk150336308"/>
      <w:bookmarkStart w:id="4" w:name="_Hlk150336672"/>
      <w:bookmarkEnd w:id="3"/>
      <w:bookmarkEnd w:id="4"/>
      <w:r>
        <w:rPr>
          <w:rFonts w:cs="Arial" w:ascii="Arial" w:hAnsi="Arial"/>
          <w:b/>
          <w:bCs/>
          <w:sz w:val="24"/>
          <w:szCs w:val="24"/>
        </w:rPr>
        <w:t xml:space="preserve">LOTE 06 - </w:t>
      </w:r>
      <w:r>
        <w:rPr>
          <w:rFonts w:cs="Arial" w:ascii="Arial" w:hAnsi="Arial"/>
          <w:b/>
          <w:sz w:val="24"/>
          <w:szCs w:val="24"/>
        </w:rPr>
        <w:t xml:space="preserve">01 (UM) LOTE DE TERRENO, LOCALIZADO NA RUA JOSÉ LIMA, ZONA URBANA, MUNICÍPIO DE FRANCISCO MORATO/SP, DESIGNADO COMO LOTE 12 DA QUADRA 10 DO LOTEAMENTO DENOMINADO JARDIM OLGA, POSSUINDO ÁREA DE 252,46 M² (METROS QUADRADOS), pertencente a Matrícula nº 15.360 do CRI de Francisco Morato/SP, </w:t>
      </w:r>
      <w:r>
        <w:rPr>
          <w:rFonts w:cs="Arial" w:ascii="Arial" w:hAnsi="Arial"/>
          <w:bCs/>
          <w:sz w:val="24"/>
          <w:szCs w:val="24"/>
        </w:rPr>
        <w:t xml:space="preserve">conforme transcrição a seguir descrita: </w:t>
      </w:r>
      <w:r>
        <w:rPr>
          <w:rFonts w:cs="Arial" w:ascii="Arial" w:hAnsi="Arial"/>
          <w:sz w:val="24"/>
          <w:szCs w:val="24"/>
        </w:rPr>
        <w:t xml:space="preserve">Terreno situado na Rua José Lima, designado como lote 12 da quadra 10 loteamento Jardim Olga, com a área de 252,46m², medindo 10,00m de frente para Rua José Lima; de quem da rua olha para o imóvel, à direita confronta com o lote 11, onde mede 29,68m, à esquerda confronta com o lote 13, onde mede 32,05m, e 7,60m dos fundos, confrontando com o lote 14, todos da mesma quadra, encerrando o perímetro descrito. </w:t>
      </w:r>
      <w:r>
        <w:rPr>
          <w:rFonts w:cs="Arial" w:ascii="Arial" w:hAnsi="Arial"/>
          <w:b/>
          <w:bCs/>
          <w:sz w:val="24"/>
          <w:szCs w:val="24"/>
        </w:rPr>
        <w:t xml:space="preserve">Proprietária: </w:t>
      </w:r>
      <w:r>
        <w:rPr>
          <w:rFonts w:cs="Arial" w:ascii="Arial" w:hAnsi="Arial"/>
          <w:sz w:val="24"/>
          <w:szCs w:val="24"/>
        </w:rPr>
        <w:t xml:space="preserve">Têxtil Tabacow S/A, inscrita no CNPJ nº 61.204.202/0001-40. </w:t>
      </w:r>
      <w:r>
        <w:rPr>
          <w:rFonts w:cs="Arial" w:ascii="Arial" w:hAnsi="Arial"/>
          <w:b/>
          <w:bCs/>
          <w:sz w:val="24"/>
          <w:szCs w:val="24"/>
        </w:rPr>
        <w:t xml:space="preserve">Registro Anterior: </w:t>
      </w:r>
      <w:r>
        <w:rPr>
          <w:rFonts w:cs="Arial" w:ascii="Arial" w:hAnsi="Arial"/>
          <w:sz w:val="24"/>
          <w:szCs w:val="24"/>
        </w:rPr>
        <w:t xml:space="preserve">Transcrições nºs 21.876, 21.977, 21.976, 21.978 e 21.979 e 21.980 (aquisição) do 8º Registro de Imóveis de São Paulo/SP e R.1/7.388 (loteamento) e matrícula nº 9.492, aberta em 24 de setembro de 1980, ambas do Registro de Imóveis de Franco da Rocha/SP.  </w:t>
      </w:r>
      <w:r>
        <w:rPr>
          <w:rFonts w:cs="Arial" w:ascii="Arial" w:hAnsi="Arial"/>
          <w:b/>
          <w:bCs/>
          <w:sz w:val="24"/>
          <w:szCs w:val="24"/>
        </w:rPr>
        <w:t xml:space="preserve">Ônus/Observações: Av. 02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1709.1417.00361425-IA-011 da Vara do Trabalho do Fórum de Santa Bárbara D’Oeste/SP, processo nº 00112803720155150086; </w:t>
      </w:r>
      <w:r>
        <w:rPr>
          <w:rFonts w:cs="Arial" w:ascii="Arial" w:hAnsi="Arial"/>
          <w:b/>
          <w:bCs/>
          <w:sz w:val="24"/>
          <w:szCs w:val="24"/>
        </w:rPr>
        <w:t xml:space="preserve">Av. 03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006.3017.01205854-IA-720, processo nº 01796002119975020061, ação de Execução, Tribunal Regional do Trabalho da 2ª Região, São Paulo/SP; </w:t>
      </w:r>
      <w:r>
        <w:rPr>
          <w:rFonts w:cs="Arial" w:ascii="Arial" w:hAnsi="Arial"/>
          <w:b/>
          <w:bCs/>
          <w:sz w:val="24"/>
          <w:szCs w:val="24"/>
        </w:rPr>
        <w:t xml:space="preserve">Av. 04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205.2015.02156782-IA-790, processo nº 00125303720135150099, da 2ª Vara do Trabalho de Americana/SP; </w:t>
      </w:r>
      <w:r>
        <w:rPr>
          <w:rFonts w:cs="Arial" w:ascii="Arial" w:hAnsi="Arial"/>
          <w:b/>
          <w:bCs/>
          <w:sz w:val="24"/>
          <w:szCs w:val="24"/>
        </w:rPr>
        <w:t xml:space="preserve">Av. 05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ARRECADAÇÃO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Falência, processo nº 4004874-49.2013.8.26.0019, 2ª Vara Cível do Foro de Americana/SP. </w:t>
      </w:r>
      <w:r>
        <w:rPr>
          <w:rFonts w:cs="Arial" w:ascii="Arial" w:hAnsi="Arial"/>
          <w:b/>
          <w:bCs/>
          <w:sz w:val="24"/>
          <w:szCs w:val="24"/>
        </w:rPr>
        <w:t xml:space="preserve">Cadastro Municipal: </w:t>
      </w:r>
      <w:r>
        <w:rPr>
          <w:rFonts w:cs="Arial" w:ascii="Arial" w:hAnsi="Arial"/>
          <w:sz w:val="24"/>
          <w:szCs w:val="24"/>
        </w:rPr>
        <w:t xml:space="preserve">1-17-029-012-00. </w:t>
      </w:r>
      <w:r>
        <w:rPr>
          <w:rFonts w:cs="Arial" w:ascii="Arial" w:hAnsi="Arial"/>
          <w:b/>
          <w:bCs/>
          <w:sz w:val="24"/>
          <w:szCs w:val="24"/>
        </w:rPr>
        <w:t xml:space="preserve">Observações constantes no Laudo de Avaliação homologado: a) </w:t>
      </w:r>
      <w:r>
        <w:rPr>
          <w:rFonts w:cs="Arial" w:ascii="Arial" w:hAnsi="Arial"/>
          <w:sz w:val="24"/>
          <w:szCs w:val="24"/>
        </w:rPr>
        <w:t xml:space="preserve">Observa o avaliador que </w:t>
      </w:r>
      <w:r>
        <w:rPr>
          <w:rFonts w:cs="Arial" w:ascii="Arial" w:hAnsi="Arial"/>
          <w:sz w:val="24"/>
          <w:szCs w:val="24"/>
          <w:u w:val="thick"/>
        </w:rPr>
        <w:t>alguns terrenos avaliados possuem edificações provavelmente irregulares</w:t>
      </w:r>
      <w:r>
        <w:rPr>
          <w:rFonts w:cs="Arial" w:ascii="Arial" w:hAnsi="Arial"/>
          <w:sz w:val="24"/>
          <w:szCs w:val="24"/>
        </w:rPr>
        <w:t>, considerando-se a inexistência de indicação das mesmas nas matrículas, e que, para fins de avaliação mercadológica de todos os terrenos avaliados não foram consideradas as construções</w:t>
      </w:r>
      <w:r>
        <w:rPr>
          <w:rFonts w:cs="Arial" w:ascii="Arial" w:hAnsi="Arial"/>
          <w:b/>
          <w:bCs/>
          <w:sz w:val="24"/>
          <w:szCs w:val="24"/>
        </w:rPr>
        <w:t>; b) Relata que, diante do sentimento de insegurança no local causado ao avaliador, não foi possível realizar vistoria nos bens avaliado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Relata também que o mapa denominado como “Projeto de Arruamento e Loteamento – Jardim Olga – Proprietário Têxtil Tabacow S/A”, pode ser solicitado na Prefeitura via requerimento protocolado;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Relata o perito que, de acordo com o levantamento, consta no imóvel avaliado uma área de lazer com quadra de jogos, não sendo possível precisar a localização devido à falta de informações na matrícula e na ausência de referências geográficas;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A região do imóvel avaliado é dotada de infraestrutura básica, sendo beneficiada por redes de água potável, telefonia, internet, esgoto, em algumas vias pavimentação asfáltica, e outras sem pavimentação, possuindo características proletária e econômico, transporte público, escolas, templos religiosos, mercearia, farmácia, padaria; </w:t>
      </w:r>
      <w:r>
        <w:rPr>
          <w:rFonts w:cs="Arial" w:ascii="Arial" w:hAnsi="Arial"/>
          <w:b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Relata o avaliador que, de acordo com Anexo I - Mapa de Macrozona de estruturação e Qualificação Urbana, do Plano Diretor, Lei 383 de 33 de novembro de 2022, o Jardim Olga está situado em Zona de Qualificação Urbana (ZQU) e, ainda conforme Quadro de Usos e Índices, Setor e Via - Anexo III da mesma lei, nessa Zona (ZQU) é permissível atividades de uso para fins familiares, comércio, serviços e indústrias caseiras, sendo que as dimensões e limites estão dispostas no laudo.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O lote pode estar ocupado de coisas e/ou pessoas, sendo certo que quaisquer regularizações ou imissão de posse no imóvel por conta do arrematante. </w:t>
      </w:r>
      <w:r>
        <w:rPr>
          <w:rFonts w:cs="Arial" w:ascii="Arial" w:hAnsi="Arial"/>
          <w:b/>
          <w:b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Qualquer regularização de área, matrícula entre outras que se façam necessárias, por conta do arrematante. Venda </w:t>
      </w:r>
      <w:r>
        <w:rPr>
          <w:rFonts w:cs="Arial" w:ascii="Arial" w:hAnsi="Arial"/>
          <w:i/>
          <w:iCs/>
          <w:sz w:val="24"/>
          <w:szCs w:val="24"/>
        </w:rPr>
        <w:t>Ad Corpus</w:t>
      </w:r>
      <w:r>
        <w:rPr>
          <w:rFonts w:cs="Arial" w:ascii="Arial" w:hAnsi="Arial"/>
          <w:sz w:val="24"/>
          <w:szCs w:val="24"/>
        </w:rPr>
        <w:t xml:space="preserve"> e no Estado em que se encontra. Avaliação de R$ 35.624,79 (trinta e cinco mil, seiscentos e vinte e quatro reais e setenta e nove centavos), abril/2023. </w:t>
      </w:r>
      <w:r>
        <w:rPr>
          <w:rFonts w:cs="Arial" w:ascii="Arial" w:hAnsi="Arial"/>
          <w:b/>
          <w:sz w:val="24"/>
          <w:szCs w:val="24"/>
        </w:rPr>
        <w:t>AVALIAÇÃO ATUALIZADA DE R$ 37.331,11 (trinta e sete mil, trezentos e trinta e um reais e onze centavos), agosto/2024, pela Tabela Prática do TJ/S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RCEL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As propostas deverão conter, </w:t>
      </w:r>
      <w:r>
        <w:rPr>
          <w:rFonts w:eastAsia="Times New Roman" w:cs="Arial" w:ascii="Arial" w:hAnsi="Arial"/>
          <w:highlight w:val="yellow"/>
          <w:lang w:eastAsia="pt-BR"/>
        </w:rPr>
        <w:t>em qualquer hipótese, oferta de pagamento de pelo menos</w:t>
      </w:r>
      <w:r>
        <w:rPr>
          <w:rFonts w:cs="Arial" w:ascii="Arial" w:hAnsi="Arial"/>
          <w:color w:val="000000"/>
          <w:highlight w:val="yellow"/>
        </w:rPr>
        <w:t xml:space="preserve">: - Sinal de 25% (vinte e cinco por cento) do lance ofertado, pago à vista, no prazo de até 01 (um) dia útil após ser declarado vencedor e o saldo de 75% (setenta e cinco por cento) em 30 (trinta) parcelas mensais e </w:t>
      </w:r>
      <w:r>
        <w:rPr>
          <w:rFonts w:eastAsia="Times New Roman" w:cs="Arial" w:ascii="Arial" w:hAnsi="Arial"/>
          <w:highlight w:val="yellow"/>
          <w:lang w:eastAsia="pt-BR"/>
        </w:rPr>
        <w:t xml:space="preserve">consecutivas, </w:t>
      </w:r>
      <w:r>
        <w:rPr>
          <w:rFonts w:eastAsia="Times New Roman" w:cs="Arial" w:ascii="Arial" w:hAnsi="Arial"/>
          <w:b/>
          <w:bCs/>
          <w:highlight w:val="yellow"/>
          <w:lang w:eastAsia="pt-BR"/>
        </w:rPr>
        <w:t>garantido por hipoteca do próprio bem</w:t>
      </w:r>
      <w:r>
        <w:rPr>
          <w:rFonts w:eastAsia="Times New Roman" w:cs="Arial" w:ascii="Arial" w:hAnsi="Arial"/>
          <w:highlight w:val="yellow"/>
          <w:lang w:eastAsia="pt-BR"/>
        </w:rPr>
        <w:t>, no caso de se tratar de bem imóvel</w:t>
      </w:r>
      <w:r>
        <w:rPr>
          <w:rFonts w:cs="Arial" w:ascii="Arial" w:hAnsi="Arial"/>
          <w:highlight w:val="yellow"/>
        </w:rPr>
        <w:t>, corrigido pelo indexador: TJ/SP</w:t>
      </w:r>
      <w:r>
        <w:rPr>
          <w:rFonts w:eastAsia="Times New Roman" w:cs="Arial" w:ascii="Arial" w:hAnsi="Arial"/>
          <w:highlight w:val="yellow"/>
          <w:lang w:eastAsia="pt-BR"/>
        </w:rPr>
        <w:t>. O pagamento parcelado deverá estar nos termos do artigo 895 do CP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i(vemos) efetuar o pagamento da Comissão da(o) Leiloeira(o) no importe de 5% (cinco por cento), sobre o valor total de arrematação, a vista, no prazo de até 01 (um) dias útil após ser declarado vencedor, nos termos d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ceito(amos) todas as condições constantes no Edital do Leilão e regras do leilão disponível(is) no site www.lanceja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50336672"/>
      <w:bookmarkStart w:id="6" w:name="_Hlk150336672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5:00Z</dcterms:created>
  <dc:creator>cristiane</dc:creator>
  <dc:description/>
  <cp:keywords/>
  <dc:language>en-US</dc:language>
  <cp:lastModifiedBy>Renio Veras Florencio</cp:lastModifiedBy>
  <dcterms:modified xsi:type="dcterms:W3CDTF">2024-10-2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2bd87f79f6ae9bb8eb7dd831f942b51cabbd93c85069179b76bd5b5ab743e</vt:lpwstr>
  </property>
</Properties>
</file>