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nce Já Leilõ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-mail: juridico@lanceja.com.b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efone: (11) 4426-506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/C Leiloeira Ofi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ristiane Borguetti Moraes Lop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POSTA DE PAGAMENTO PARCEL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ILÃO PÚBLICO JUDICIAL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LÊNCIA DE TÊXTIL TABACOW S/A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ª VARA CÍVEL DO FORO DA COMARCA DE AMERICANA/SP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</w:rPr>
        <w:t>Processo autos nº 4004874-49.2013.8.26.001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0" w:name="_Hlk150336334"/>
      <w:bookmarkEnd w:id="0"/>
      <w:r>
        <w:rPr>
          <w:rFonts w:cs="Arial" w:ascii="Arial" w:hAnsi="Arial"/>
          <w:b/>
          <w:bCs/>
          <w:sz w:val="26"/>
          <w:szCs w:val="26"/>
        </w:rPr>
        <w:t xml:space="preserve">1ª CHAMADA: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21/10/2024 às 15h00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cs="Arial"/>
          <w:sz w:val="26"/>
          <w:szCs w:val="26"/>
          <w:u w:val="single"/>
        </w:rPr>
      </w:pPr>
      <w:bookmarkStart w:id="1" w:name="_Hlk150336334"/>
      <w:bookmarkEnd w:id="1"/>
      <w:r>
        <w:rPr>
          <w:rFonts w:cs="Arial" w:ascii="Arial" w:hAnsi="Arial"/>
          <w:b/>
          <w:bCs/>
          <w:sz w:val="26"/>
          <w:szCs w:val="26"/>
        </w:rPr>
        <w:t>2ª CHAMADA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04/11/2024 às 15h00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>3ª CHAMADA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18/11/2024 às 15h00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Arial" w:hAnsi="Arial" w:cs="Arial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_Hlk150336308"/>
      <w:bookmarkEnd w:id="2"/>
      <w:r>
        <w:rPr>
          <w:rFonts w:cs="Arial" w:ascii="Arial" w:hAnsi="Arial"/>
          <w:color w:val="000000"/>
          <w:sz w:val="24"/>
          <w:szCs w:val="24"/>
        </w:rPr>
        <w:t xml:space="preserve">Vimos por meio desta,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enviar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proposta de parcelamento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para arrematação do bem</w:t>
      </w:r>
      <w:r>
        <w:rPr>
          <w:rFonts w:cs="Arial" w:ascii="Arial" w:hAnsi="Arial"/>
          <w:color w:val="000000"/>
          <w:sz w:val="24"/>
          <w:szCs w:val="24"/>
        </w:rPr>
        <w:t xml:space="preserve"> abaixo descrito, que será levado a leilão público para a venda no portal www.lanceja.com.br, mediante pagamento do lance na forma especifica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DENTIFICAÇÃO PROPON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PF/CNPJ:                                       NIRE/R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dereço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dade/UF:                     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lefone Fixo:                                       Telefone celular: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Nome Representante Leg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 RG Representante Legal: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CPF Representante Leg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dereço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idade/UF:                                                                                                        CEP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claro(amos) ciência e de acordo de que a proposta de parcelamento, de acordo com a Legislação em vigor, será apreciada pelo MM. Juízo Competente e, em sendo aceita pelo(a) Exmo.(a) Sr.(a) Dr.(a) Juiz(a), será considerada vencedora, obrigando-me(nos) em caráter irrevogável e irretratável a cumprir todos os procedimentos nos termos do Edital de Leilão, o qual é de inteiro conhecimento deste(s) proponente(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 xml:space="preserve">Tenho ciência que o bem será vendido em caráter “ad corpus” e no estado em que se encontra e de acordo com o descrito no edital de leilão, conhecendo todas as obrigações e responsabilidades em caso de aceite da arrematação, comprometendo-me(nos) </w:t>
      </w:r>
      <w:r>
        <w:rPr>
          <w:rFonts w:eastAsia="Arial" w:cs="Arial" w:ascii="Arial" w:hAnsi="Arial"/>
          <w:lang w:eastAsia="pt-BR"/>
        </w:rPr>
        <w:t>em caráter irrevogável e irretratável a cumprir o seu te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nho ciência da obrigação de disputar o bem relacionado para leilão no website: www.lanceja.com.br, realizando cadastro, enviando a documentação necessária e requerendo habilitação para o referido leilão, devendo assim ofertar lances no website para a disputa pela arrematação do b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ho ciência que esta proposta de parcelamento deverá ser enviada a(o) leiloeira(o) através do e-mail juridico@lanceja.com.br, </w:t>
      </w:r>
      <w:r>
        <w:rPr>
          <w:rFonts w:cs="Arial" w:ascii="Arial" w:hAnsi="Arial"/>
          <w:i/>
          <w:iCs/>
          <w:color w:val="000000"/>
          <w:u w:val="single"/>
        </w:rPr>
        <w:t>com antecedência ao início do Leilão</w:t>
      </w:r>
      <w:r>
        <w:rPr>
          <w:rFonts w:cs="Arial" w:ascii="Arial" w:hAnsi="Arial"/>
          <w:color w:val="000000"/>
        </w:rPr>
        <w:t xml:space="preserve"> de interesse, como previsto no Edital de Leil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bCs/>
          <w:color w:val="000000"/>
          <w:sz w:val="24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EM RELACIONADO PARA O LEILÃO DESCRITO ABAIX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3" w:name="_Hlk150336308"/>
      <w:bookmarkStart w:id="4" w:name="_Hlk150336672"/>
      <w:bookmarkEnd w:id="3"/>
      <w:bookmarkEnd w:id="4"/>
      <w:r>
        <w:rPr>
          <w:rFonts w:cs="Arial" w:ascii="Arial" w:hAnsi="Arial"/>
          <w:b/>
          <w:bCs/>
          <w:sz w:val="24"/>
          <w:szCs w:val="24"/>
        </w:rPr>
        <w:t xml:space="preserve">LOTE 05 - </w:t>
      </w:r>
      <w:r>
        <w:rPr>
          <w:rFonts w:cs="Arial" w:ascii="Arial" w:hAnsi="Arial"/>
          <w:b/>
          <w:sz w:val="24"/>
          <w:szCs w:val="24"/>
        </w:rPr>
        <w:t xml:space="preserve">01 (UM) LOTE DE TERRENO, LOCALIZADO NA RUA VINTE E QUATRO, ZONA URBANA, MUNICÍPIO DE FRANCISCO MORATO/SP, DESIGNADO COMO LOTE 30, DA QUADRA 18, DO LOTEAMENTO DENOMINADO JARDIM OLGA, POSSUINDO ÁREA DE 370,07 M² (METROS QUADRADOS), pertencente a Matrícula nº 12.122 do CRI de Francisco Morato/SP, </w:t>
      </w:r>
      <w:r>
        <w:rPr>
          <w:rFonts w:cs="Arial" w:ascii="Arial" w:hAnsi="Arial"/>
          <w:bCs/>
          <w:sz w:val="24"/>
          <w:szCs w:val="24"/>
        </w:rPr>
        <w:t xml:space="preserve">conforme transcrição a seguir descrita: </w:t>
      </w:r>
      <w:r>
        <w:rPr>
          <w:rFonts w:cs="Arial" w:ascii="Arial" w:hAnsi="Arial"/>
          <w:sz w:val="24"/>
          <w:szCs w:val="24"/>
        </w:rPr>
        <w:t xml:space="preserve">Terreno situado na Rua Vinte e Quatro, designado como lote 30 da quadra 18 do loteamento Jardim Olga, com área de 370,07 m², medindo 11,00m de frente para a Rua Vinte e Quatro; da frente aos fundos, do lado direito de quem da referida olha para o imóvel, mede 36,00 m, confrontado com o lote 29; do lado esquerdo, no mesmo sentido, mede 31,52m, confrontando com o lote 31; e nos fundos mede 11,53m, confrontando com os lotes 04 e 05, todos os lotes confrontantes da mesma quadra, encerando o perímetro descrito. </w:t>
      </w:r>
      <w:r>
        <w:rPr>
          <w:rFonts w:cs="Arial" w:ascii="Arial" w:hAnsi="Arial"/>
          <w:b/>
          <w:bCs/>
          <w:sz w:val="24"/>
          <w:szCs w:val="24"/>
        </w:rPr>
        <w:t xml:space="preserve">Proprietária: </w:t>
      </w:r>
      <w:r>
        <w:rPr>
          <w:rFonts w:cs="Arial" w:ascii="Arial" w:hAnsi="Arial"/>
          <w:sz w:val="24"/>
          <w:szCs w:val="24"/>
        </w:rPr>
        <w:t xml:space="preserve">Têxtil Tabacow S/A, inscrita no CNPJ nº 61.204.202/0001-40. </w:t>
      </w:r>
      <w:r>
        <w:rPr>
          <w:rFonts w:cs="Arial" w:ascii="Arial" w:hAnsi="Arial"/>
          <w:b/>
          <w:bCs/>
          <w:sz w:val="24"/>
          <w:szCs w:val="24"/>
        </w:rPr>
        <w:t xml:space="preserve">Registro Anterior: </w:t>
      </w:r>
      <w:r>
        <w:rPr>
          <w:rFonts w:cs="Arial" w:ascii="Arial" w:hAnsi="Arial"/>
          <w:sz w:val="24"/>
          <w:szCs w:val="24"/>
        </w:rPr>
        <w:t xml:space="preserve">Transcrições nºs 21.876, 21.976, 21.977, 21,978 e 21,980 (aquisição) do 8º Registro de Imóveis de São Paulo/SP e R.1/7.388 (loteamento) do Registro de Imóveis de Franco da Rocha/SP. Matrícula aberta nos termos do artigo 229 da lei nº 6.015/1973. </w:t>
      </w:r>
      <w:r>
        <w:rPr>
          <w:rFonts w:cs="Arial" w:ascii="Arial" w:hAnsi="Arial"/>
          <w:b/>
          <w:bCs/>
          <w:sz w:val="24"/>
          <w:szCs w:val="24"/>
        </w:rPr>
        <w:t xml:space="preserve">Ônus/Observações: Av. 01 –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PENHORA </w:t>
      </w:r>
      <w:r>
        <w:rPr>
          <w:rFonts w:cs="Arial" w:ascii="Arial" w:hAnsi="Arial"/>
          <w:sz w:val="24"/>
          <w:szCs w:val="24"/>
        </w:rPr>
        <w:t xml:space="preserve">do imóvel objeto dessa matrícula extraída da Ação de Execução Fiscal, processo nº 00040409019988260197, em que figuram como partes Município de Francisco Morato, CNPJ nº 46.523.072/0001-14 em face da proprietária; </w:t>
      </w:r>
      <w:r>
        <w:rPr>
          <w:rFonts w:cs="Arial" w:ascii="Arial" w:hAnsi="Arial"/>
          <w:b/>
          <w:bCs/>
          <w:sz w:val="24"/>
          <w:szCs w:val="24"/>
        </w:rPr>
        <w:t xml:space="preserve">Av. 03 –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INDISPONIBILIDADE </w:t>
      </w:r>
      <w:r>
        <w:rPr>
          <w:rFonts w:cs="Arial" w:ascii="Arial" w:hAnsi="Arial"/>
          <w:sz w:val="24"/>
          <w:szCs w:val="24"/>
        </w:rPr>
        <w:t xml:space="preserve">do imóvel objeto dessa matrícula, protocolo de indisponibilidade nº 201709.1417.00361425-IA-011 da Vara do Trabalho do Fórum de Santa Bárbara D’Oeste/SP, processo nº 00112803720155150086; </w:t>
      </w:r>
      <w:r>
        <w:rPr>
          <w:rFonts w:cs="Arial" w:ascii="Arial" w:hAnsi="Arial"/>
          <w:b/>
          <w:bCs/>
          <w:sz w:val="24"/>
          <w:szCs w:val="24"/>
        </w:rPr>
        <w:t xml:space="preserve">Av. 05 –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INDISPONIBILIDADE </w:t>
      </w:r>
      <w:r>
        <w:rPr>
          <w:rFonts w:cs="Arial" w:ascii="Arial" w:hAnsi="Arial"/>
          <w:sz w:val="24"/>
          <w:szCs w:val="24"/>
        </w:rPr>
        <w:t xml:space="preserve">do imóvel objeto dessa matrícula, protocolo de indisponibilidade nº 202006.3017.01205854-IA-720, processo nº 01796002119975020061, ação de Execução, Tribunal Regional do Trabalho da 2ª Região, São Paulo/SP; </w:t>
      </w:r>
      <w:r>
        <w:rPr>
          <w:rFonts w:cs="Arial" w:ascii="Arial" w:hAnsi="Arial"/>
          <w:b/>
          <w:bCs/>
          <w:sz w:val="24"/>
          <w:szCs w:val="24"/>
        </w:rPr>
        <w:t xml:space="preserve">Av. 06 –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INDISPONIBILIDADE </w:t>
      </w:r>
      <w:r>
        <w:rPr>
          <w:rFonts w:cs="Arial" w:ascii="Arial" w:hAnsi="Arial"/>
          <w:sz w:val="24"/>
          <w:szCs w:val="24"/>
        </w:rPr>
        <w:t xml:space="preserve">do imóvel objeto dessa matrícula, protocolo de indisponibilidade nº 202205.2015.02156782-IA-790, processo nº 00125303720135150099, da 2ª Vara do Trabalho de Americana/SP; </w:t>
      </w:r>
      <w:r>
        <w:rPr>
          <w:rFonts w:cs="Arial" w:ascii="Arial" w:hAnsi="Arial"/>
          <w:b/>
          <w:bCs/>
          <w:sz w:val="24"/>
          <w:szCs w:val="24"/>
        </w:rPr>
        <w:t xml:space="preserve">Av. 07 –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ARRECADAÇÃO </w:t>
      </w:r>
      <w:r>
        <w:rPr>
          <w:rFonts w:cs="Arial" w:ascii="Arial" w:hAnsi="Arial"/>
          <w:sz w:val="24"/>
          <w:szCs w:val="24"/>
        </w:rPr>
        <w:t xml:space="preserve">do imóvel objeto dessa matrícula, nos autos da Ação de Falência, processo nº 4004874-49.2013.8.26.0019, 2ª Vara Cível do Foro de Americana/SP. </w:t>
      </w:r>
      <w:r>
        <w:rPr>
          <w:rFonts w:cs="Arial" w:ascii="Arial" w:hAnsi="Arial"/>
          <w:b/>
          <w:bCs/>
          <w:sz w:val="24"/>
          <w:szCs w:val="24"/>
        </w:rPr>
        <w:t xml:space="preserve">Cadastro Municipal: </w:t>
      </w:r>
      <w:r>
        <w:rPr>
          <w:rFonts w:cs="Arial" w:ascii="Arial" w:hAnsi="Arial"/>
          <w:sz w:val="24"/>
          <w:szCs w:val="24"/>
        </w:rPr>
        <w:t xml:space="preserve">1-17-014-030-00. </w:t>
      </w:r>
      <w:r>
        <w:rPr>
          <w:rFonts w:cs="Arial" w:ascii="Arial" w:hAnsi="Arial"/>
          <w:b/>
          <w:bCs/>
          <w:sz w:val="24"/>
          <w:szCs w:val="24"/>
        </w:rPr>
        <w:t xml:space="preserve">Observações constantes no Laudo de Avaliação homologado: a) </w:t>
      </w:r>
      <w:r>
        <w:rPr>
          <w:rFonts w:cs="Arial" w:ascii="Arial" w:hAnsi="Arial"/>
          <w:sz w:val="24"/>
          <w:szCs w:val="24"/>
        </w:rPr>
        <w:t xml:space="preserve">Observa o avaliador que </w:t>
      </w:r>
      <w:r>
        <w:rPr>
          <w:rFonts w:cs="Arial" w:ascii="Arial" w:hAnsi="Arial"/>
          <w:sz w:val="24"/>
          <w:szCs w:val="24"/>
          <w:u w:val="thick"/>
        </w:rPr>
        <w:t>alguns terrenos avaliados possuem edificações provavelmente irregulares</w:t>
      </w:r>
      <w:r>
        <w:rPr>
          <w:rFonts w:cs="Arial" w:ascii="Arial" w:hAnsi="Arial"/>
          <w:sz w:val="24"/>
          <w:szCs w:val="24"/>
        </w:rPr>
        <w:t>, considerando-se a inexistência de indicação das mesmas nas matrículas, e que, para fins de avaliação mercadológica de todos os terrenos avaliados não foram consideradas as construções</w:t>
      </w:r>
      <w:r>
        <w:rPr>
          <w:rFonts w:cs="Arial" w:ascii="Arial" w:hAnsi="Arial"/>
          <w:b/>
          <w:bCs/>
          <w:sz w:val="24"/>
          <w:szCs w:val="24"/>
        </w:rPr>
        <w:t>; b) Relata que, diante do sentimento de insegurança no local causado ao avaliador, não foi possível realizar vistoria nos bens avaliados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 xml:space="preserve">Relata também que o mapa denominado como “Projeto de Arruamento e Loteamento – Jardim Olga – Proprietário Têxtil Tabacow S/A”, pode ser solicitado na Prefeitura via requerimento protocolado; </w:t>
      </w:r>
      <w:r>
        <w:rPr>
          <w:rFonts w:cs="Arial" w:ascii="Arial" w:hAnsi="Arial"/>
          <w:b/>
          <w:bCs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 xml:space="preserve">A região do imóvel avaliado é dotada de infraestrutura básica, sendo beneficiada por redes de água potável, telefonia, internet, esgoto, em algumas vias pavimentação asfáltica, e outras sem pavimentação, possuindo características proletária e econômico, transporte público, escolas, templos religiosos, mercearia, farmácia, padaria; </w:t>
      </w:r>
      <w:r>
        <w:rPr>
          <w:rFonts w:cs="Arial" w:ascii="Arial" w:hAnsi="Arial"/>
          <w:b/>
          <w:bCs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 xml:space="preserve">Relata o avaliador que, de acordo com Anexo I - Mapa de Macrozona de estruturação e Qualificação Urbana, do Plano Diretor, Lei 383 de 33 de novembro de 2022, o Jardim Olga está situado em Zona de Qualificação Urbana (ZQU) e, ainda conforme Quadro de Usos e Índices, Setor e Via - Anexo III da mesma lei, nessa Zona (ZQU) é permissível atividades de uso para fins familiares, comércio, serviços e indústrias caseiras, sendo que as dimensões e limites estão dispostas no laudo. </w:t>
      </w:r>
      <w:r>
        <w:rPr>
          <w:rFonts w:cs="Arial" w:ascii="Arial" w:hAnsi="Arial"/>
          <w:b/>
          <w:bCs/>
          <w:sz w:val="24"/>
          <w:szCs w:val="24"/>
        </w:rPr>
        <w:t>Observaçã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O lote pode estar ocupado de coisas e/ou pessoas, sendo certo que quaisquer regularizações ou imissão de posse no imóvel por conta do arrematante. </w:t>
      </w:r>
      <w:r>
        <w:rPr>
          <w:rFonts w:cs="Arial" w:ascii="Arial" w:hAnsi="Arial"/>
          <w:b/>
          <w:bCs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Qualquer regularização de área, matrícula entre outras que se façam necessárias, por conta do arrematante. Venda </w:t>
      </w:r>
      <w:r>
        <w:rPr>
          <w:rFonts w:cs="Arial" w:ascii="Arial" w:hAnsi="Arial"/>
          <w:i/>
          <w:iCs/>
          <w:sz w:val="24"/>
          <w:szCs w:val="24"/>
        </w:rPr>
        <w:t>Ad Corpus</w:t>
      </w:r>
      <w:r>
        <w:rPr>
          <w:rFonts w:cs="Arial" w:ascii="Arial" w:hAnsi="Arial"/>
          <w:sz w:val="24"/>
          <w:szCs w:val="24"/>
        </w:rPr>
        <w:t xml:space="preserve"> e no Estado em que se encontra. Avaliação de R$ 49.783,13 (quarenta e nove mil, setecentos e oitenta e três reais e treze centavos), abril/2023. </w:t>
      </w:r>
      <w:r>
        <w:rPr>
          <w:rFonts w:cs="Arial" w:ascii="Arial" w:hAnsi="Arial"/>
          <w:b/>
          <w:sz w:val="24"/>
          <w:szCs w:val="24"/>
        </w:rPr>
        <w:t>AVALIAÇÃO ATUALIZADA DE R$ 52.167,59 (cinquenta e dois mil, cento e sessenta e sete reais e cinquenta e nove centavos), agosto/2024, pela Tabela Prática do TJ/SP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POSTA DE PARCELAME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As propostas deverão conter, </w:t>
      </w:r>
      <w:r>
        <w:rPr>
          <w:rFonts w:eastAsia="Times New Roman" w:cs="Arial" w:ascii="Arial" w:hAnsi="Arial"/>
          <w:highlight w:val="yellow"/>
          <w:lang w:eastAsia="pt-BR"/>
        </w:rPr>
        <w:t>em qualquer hipótese, oferta de pagamento de pelo menos</w:t>
      </w:r>
      <w:r>
        <w:rPr>
          <w:rFonts w:cs="Arial" w:ascii="Arial" w:hAnsi="Arial"/>
          <w:color w:val="000000"/>
          <w:highlight w:val="yellow"/>
        </w:rPr>
        <w:t xml:space="preserve">: - Sinal de 25% (vinte e cinco por cento) do lance ofertado, pago à vista, no prazo de até 01 (um) dia útil após ser declarado vencedor e o saldo de 75% (setenta e cinco por cento) em 30 (trinta) parcelas mensais e </w:t>
      </w:r>
      <w:r>
        <w:rPr>
          <w:rFonts w:eastAsia="Times New Roman" w:cs="Arial" w:ascii="Arial" w:hAnsi="Arial"/>
          <w:highlight w:val="yellow"/>
          <w:lang w:eastAsia="pt-BR"/>
        </w:rPr>
        <w:t xml:space="preserve">consecutivas, </w:t>
      </w:r>
      <w:r>
        <w:rPr>
          <w:rFonts w:eastAsia="Times New Roman" w:cs="Arial" w:ascii="Arial" w:hAnsi="Arial"/>
          <w:b/>
          <w:bCs/>
          <w:highlight w:val="yellow"/>
          <w:lang w:eastAsia="pt-BR"/>
        </w:rPr>
        <w:t>garantido por hipoteca do próprio bem</w:t>
      </w:r>
      <w:r>
        <w:rPr>
          <w:rFonts w:eastAsia="Times New Roman" w:cs="Arial" w:ascii="Arial" w:hAnsi="Arial"/>
          <w:highlight w:val="yellow"/>
          <w:lang w:eastAsia="pt-BR"/>
        </w:rPr>
        <w:t>, no caso de se tratar de bem imóvel</w:t>
      </w:r>
      <w:r>
        <w:rPr>
          <w:rFonts w:cs="Arial" w:ascii="Arial" w:hAnsi="Arial"/>
          <w:highlight w:val="yellow"/>
        </w:rPr>
        <w:t>, corrigido pelo indexador: TJ/SP</w:t>
      </w:r>
      <w:r>
        <w:rPr>
          <w:rFonts w:eastAsia="Times New Roman" w:cs="Arial" w:ascii="Arial" w:hAnsi="Arial"/>
          <w:highlight w:val="yellow"/>
          <w:lang w:eastAsia="pt-BR"/>
        </w:rPr>
        <w:t>. O pagamento parcelado deverá estar nos termos do artigo 895 do CP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rei(vemos) efetuar o pagamento da Comissão da(o) Leiloeira(o) no importe de 5% (cinco por cento), sobre o valor total de arrematação, a vista, no prazo de até 01 (um) dias útil após ser declarado vencedor, nos termos do edital de leil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Aceito(amos) todas as condições constantes no Edital do Leilão e regras do leilão disponível(is) no site www.lanceja.com.b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5" w:name="_Hlk150336672"/>
      <w:bookmarkStart w:id="6" w:name="_Hlk150336672"/>
      <w:bookmarkEnd w:id="6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,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ssinatura(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14:00Z</dcterms:created>
  <dc:creator>cristiane</dc:creator>
  <dc:description/>
  <cp:keywords/>
  <dc:language>en-US</dc:language>
  <cp:lastModifiedBy>Renio Veras Florencio</cp:lastModifiedBy>
  <dcterms:modified xsi:type="dcterms:W3CDTF">2024-10-25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c2bd87f79f6ae9bb8eb7dd831f942b51cabbd93c85069179b76bd5b5ab743e</vt:lpwstr>
  </property>
</Properties>
</file>