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_Hlk150336308"/>
      <w:bookmarkStart w:id="4" w:name="_Hlk150336672"/>
      <w:bookmarkEnd w:id="3"/>
      <w:bookmarkEnd w:id="4"/>
      <w:r>
        <w:rPr>
          <w:rFonts w:cs="Arial" w:ascii="Arial" w:hAnsi="Arial"/>
          <w:b/>
          <w:bCs/>
          <w:sz w:val="24"/>
          <w:szCs w:val="24"/>
        </w:rPr>
        <w:t xml:space="preserve">LOTE 04 - </w:t>
      </w:r>
      <w:r>
        <w:rPr>
          <w:rFonts w:cs="Arial" w:ascii="Arial" w:hAnsi="Arial"/>
          <w:b/>
          <w:sz w:val="24"/>
          <w:szCs w:val="24"/>
        </w:rPr>
        <w:t xml:space="preserve">01 (UM) LOTE DE TERRENO, LOCALIZADO NA RUA ADÃO ANSELMO DE LIMA, ZONA URBANA, MUNICÍPIO DE FRANCISCO MORATO/SP, DESIGNADO COMO LOTE 03, DA QUADRA 26, DO LOTEAMENTO DENOMINADO JARDIM OLGA, POSSUINDO ÁREA DE 565,98 M² (METROS QUADRADOS), pertencente a Matrícula nº 10.165 do CRI de Francisco Morato/SP, </w:t>
      </w:r>
      <w:r>
        <w:rPr>
          <w:rFonts w:cs="Arial" w:ascii="Arial" w:hAnsi="Arial"/>
          <w:bCs/>
          <w:sz w:val="24"/>
          <w:szCs w:val="24"/>
        </w:rPr>
        <w:t xml:space="preserve">conforme transcrição a seguir descrita: </w:t>
      </w:r>
      <w:r>
        <w:rPr>
          <w:rFonts w:cs="Arial" w:ascii="Arial" w:hAnsi="Arial"/>
          <w:sz w:val="24"/>
          <w:szCs w:val="24"/>
        </w:rPr>
        <w:t xml:space="preserve">Terreno situado na Rua Adão Anselmo de Lima, designado como lote 03 da quadra 26 do loteamento denominado Jardim Olga, com a área de 270,00m², medindo 10,00m, de frente para a Rua Um, da frente aos fundos de quem da mencionada rua olha para o terreno, mede 27,00m no lado direito, 27,00m do lado esquerdo, e 10,00m nos fundos, confrontando à direita com o lote 20, à esquerda com o lote 22, e nos fundos com os lotes 10 e 11, todos da mesma quadra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Matrícula nº 15.532, Registro de Imóveis da Comarca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2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PENHORA </w:t>
      </w:r>
      <w:r>
        <w:rPr>
          <w:rFonts w:cs="Arial" w:ascii="Arial" w:hAnsi="Arial"/>
          <w:sz w:val="24"/>
          <w:szCs w:val="24"/>
        </w:rPr>
        <w:t xml:space="preserve">do imóvel objeto dessa matrícula extraída da Ação de Execução Fiscal, processo nº 3556-41.1999.8.26.0197 em que figuram como partes Município de Francisco Morato, CNPJ nº 46.523.072/0001-14 em face da proprietária; </w:t>
      </w:r>
      <w:r>
        <w:rPr>
          <w:rFonts w:cs="Arial" w:ascii="Arial" w:hAnsi="Arial"/>
          <w:b/>
          <w:bCs/>
          <w:sz w:val="24"/>
          <w:szCs w:val="24"/>
        </w:rPr>
        <w:t xml:space="preserve">Av. 03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4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ação de Execução, Tribunal Regional do Trabalho da 2ª Região, São Paulo/SP, processo nº 01796002119975020061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150099, da 2ª Vara do Trabalho de Americana/SP, processo nº 00125303720135150099; </w:t>
      </w:r>
      <w:r>
        <w:rPr>
          <w:rFonts w:cs="Arial" w:ascii="Arial" w:hAnsi="Arial"/>
          <w:b/>
          <w:bCs/>
          <w:sz w:val="24"/>
          <w:szCs w:val="24"/>
        </w:rPr>
        <w:t xml:space="preserve">Av. 05 –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11-003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</w:t>
      </w:r>
      <w:r>
        <w:rPr>
          <w:rFonts w:cs="Arial" w:ascii="Arial" w:hAnsi="Arial"/>
          <w:sz w:val="24"/>
          <w:szCs w:val="24"/>
        </w:rPr>
        <w:t xml:space="preserve">Observa o avaliador que </w:t>
      </w:r>
      <w:r>
        <w:rPr>
          <w:rFonts w:cs="Arial" w:ascii="Arial" w:hAnsi="Arial"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sz w:val="24"/>
          <w:szCs w:val="24"/>
        </w:rPr>
        <w:t>, considerando-se a inexistência de indicação das mesmas nas matrículas, e que, para fins de avaliação mercadológica de todos os terrenos avaliados não foram consideradas as construções</w:t>
      </w:r>
      <w:r>
        <w:rPr>
          <w:rFonts w:cs="Arial" w:ascii="Arial" w:hAnsi="Arial"/>
          <w:b/>
          <w:bCs/>
          <w:sz w:val="24"/>
          <w:szCs w:val="24"/>
        </w:rPr>
        <w:t>; b) Relata que, diante do sentimento de insegurança no local causado ao avaliador, não foi possível realizar vistoria nos bens avaliados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Observa que o imóvel avaliado consta como compromissário o Sr. Natalizio Aleixo Soares, conforme informações colhidas no Demonstrativo de Lançamento de Cadastro da Prefeitura Municipal de Francisco Morato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 Avaliação de R$ 72.199,59 (setenta e dois mil, cento e noventa e nove reais e cinquenta e nove centavos), abril/2023. </w:t>
      </w:r>
      <w:r>
        <w:rPr>
          <w:rFonts w:cs="Arial" w:ascii="Arial" w:hAnsi="Arial"/>
          <w:b/>
          <w:sz w:val="24"/>
          <w:szCs w:val="24"/>
        </w:rPr>
        <w:t>AVALIAÇÃO ATUALIZADA DE R$ 75.657,72 (setenta e cinco mil, seiscentos e cinquenta e sete reais e setenta e dois centavos), agosto/2024, pela Tabela Prática do TJ/S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_Hlk150336672"/>
      <w:bookmarkStart w:id="6" w:name="_Hlk150336672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4:00Z</dcterms:created>
  <dc:creator>cristiane</dc:creator>
  <dc:description/>
  <cp:keywords/>
  <dc:language>en-US</dc:language>
  <cp:lastModifiedBy>Renio Veras Florencio</cp:lastModifiedBy>
  <dcterms:modified xsi:type="dcterms:W3CDTF">2024-10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