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150336308"/>
      <w:bookmarkEnd w:id="3"/>
      <w:r>
        <w:rPr>
          <w:rFonts w:cs="Arial" w:ascii="Arial" w:hAnsi="Arial"/>
          <w:b/>
          <w:sz w:val="24"/>
          <w:szCs w:val="24"/>
        </w:rPr>
        <w:t xml:space="preserve">LOTE 03 – 01 (UM) LOTE DE TERRENO, LOCALIZADO NA RUA UM, ZONA URBANA, MUNICÍPIO DE FRANCISCO MORATO/SP, DESIGNADO COMO LOTE 21 DA QUADRA 03 DO LOTEAMENTO DENOMINADO JARDIM OLGA, POSSUINDO ÁREA DE 270,00 M² (METROS QUADRADOS), pertencente a Matrícula nº 8.689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Um, designado como lote 21 da quadra 03 do loteamento denominado Jardim Olga, com a área de 270,00m², medindo 10,00m, de frente para a Rua Um, da frente aos fundos de quem da mencionada rua olha para o terreno, mede 27,00m no lado direito, 27,00m do lado esquerdo, e 10,00m nos fundos, confrontando à direita com o lote 20, à esquerda com o lote 22, e nos fundos com os lotes 10 e 11, todos da mesma quad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Matrícula nº 15.532, Registro de Imóveis da Comarca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2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 extraída da Ação de Execução Fiscal, processo nº 3556-41.1999.8.26.0197 em que figuram como partes Município de Francisco Morato, CNPJ nº 46.523.072/0001-14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4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ação de Execução, Tribunal Regional do Trabalho da 2ª Região, São Paulo/SP, processo nº 01796002119975020061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, processo nº 00125303720135150099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38-021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 xml:space="preserve">, considerando-se a inexistência de indicação das mesmas nas matrículas, e que, para fins de avaliação mercadológica de todos os terrenos avaliados não foram consideradas as construções; </w:t>
      </w:r>
      <w:r>
        <w:rPr>
          <w:rFonts w:cs="Arial" w:ascii="Arial" w:hAnsi="Arial"/>
          <w:b/>
          <w:bCs/>
          <w:sz w:val="24"/>
          <w:szCs w:val="24"/>
        </w:rPr>
        <w:t>b) Relata que, diante do sentimento de insegurança no local causado ao avaliador, não foi possível realizar vistoria nos bens avaliad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u w:val="thick"/>
        </w:rPr>
        <w:t>Ressalta que no imóvel avaliado havia um morador que não autorizou imagens no local, informando ser proprietário e ter adquirido o imóvel em uma imobiliária</w:t>
      </w:r>
      <w:r>
        <w:rPr>
          <w:rFonts w:cs="Arial" w:ascii="Arial" w:hAnsi="Arial"/>
          <w:sz w:val="24"/>
          <w:szCs w:val="24"/>
        </w:rPr>
        <w:t xml:space="preserve">, não sabendo precisar a data da compra, mas que estava de posse de seu filho que não estava no local no momento da diligênc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7.781,32 (trinta e sete mil, setecentos e oitenta e um reais e trinta e dois centavos), abril/2023. </w:t>
      </w:r>
      <w:r>
        <w:rPr>
          <w:rFonts w:cs="Arial" w:ascii="Arial" w:hAnsi="Arial"/>
          <w:b/>
          <w:sz w:val="24"/>
          <w:szCs w:val="24"/>
        </w:rPr>
        <w:t>AVALIAÇÃO ATUALIZADA DE R$ 39.590,93 (trinta e nove mil, quinhentos e noventa reais e noventa e três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4" w:name="_Hlk150336672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cristiane</dc:creator>
  <dc:description/>
  <cp:keywords/>
  <dc:language>en-US</dc:language>
  <cp:lastModifiedBy>Renio Veras Florencio</cp:lastModifiedBy>
  <dcterms:modified xsi:type="dcterms:W3CDTF">2024-10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