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nce Já Leil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-mail: juridico@lanceja.com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 (11) 4426-50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/C Leiloeira Ofi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ane Borguetti Moraes Lo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GAMENTO PARCEL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LÃO PÚBLICO JUDICIAL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ÊNCIA DE TÊXTIL TABACOW S/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VARA CÍVEL DO FORO DA COMARCA DE AMERICANA/SP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Processo autos nº 4004874-49.2013.8.26.0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_Hlk150336334"/>
      <w:bookmarkEnd w:id="0"/>
      <w:r>
        <w:rPr>
          <w:rFonts w:cs="Arial" w:ascii="Arial" w:hAnsi="Arial"/>
          <w:b/>
          <w:bCs/>
          <w:sz w:val="26"/>
          <w:szCs w:val="26"/>
        </w:rPr>
        <w:t xml:space="preserve">1ª CHAMADA: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21/10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bookmarkStart w:id="1" w:name="_Hlk150336334"/>
      <w:bookmarkEnd w:id="1"/>
      <w:r>
        <w:rPr>
          <w:rFonts w:cs="Arial" w:ascii="Arial" w:hAnsi="Arial"/>
          <w:b/>
          <w:bCs/>
          <w:sz w:val="26"/>
          <w:szCs w:val="26"/>
        </w:rPr>
        <w:t>2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04/11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3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18/11/2024 às 15h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150336308"/>
      <w:bookmarkEnd w:id="2"/>
      <w:r>
        <w:rPr>
          <w:rFonts w:cs="Arial" w:ascii="Arial" w:hAnsi="Arial"/>
          <w:color w:val="000000"/>
          <w:sz w:val="24"/>
          <w:szCs w:val="24"/>
        </w:rPr>
        <w:t xml:space="preserve">Vimos por meio desta,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envia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proposta de parcelament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ara arrematação do bem</w:t>
      </w:r>
      <w:r>
        <w:rPr>
          <w:rFonts w:cs="Arial" w:ascii="Arial" w:hAnsi="Arial"/>
          <w:color w:val="000000"/>
          <w:sz w:val="24"/>
          <w:szCs w:val="24"/>
        </w:rPr>
        <w:t xml:space="preserve"> abaixo descrito, que será levado a leilão público para a venda no portal www.lanceja.com.br, mediante pagamento do lance na forma especific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DENTIFICAÇÃ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PF/CNPJ:                                       NIRE/R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dade/UF: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e Fixo:                                       Telefone celular: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Nome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RG Representante Legal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CPF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dade/UF:                                                                                                        CEP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o(amos) ciência e de acordo de que a proposta de parcelamento, de acordo com a Legislação em vigor, será apreciada pelo MM. Juízo Competente e, em sendo aceita pelo(a) Exmo.(a) Sr.(a) Dr.(a) Juiz(a), será considerada vencedora, obrigando-me(nos) em caráter irrevogável e irretratável a cumprir todos os procedimentos nos termos do Edital de Leilão, o qual é de inteiro conhecimento deste(s) proponente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Tenho ciência que o bem será vendido em caráter “ad corpus” e no estado em que se encontra e de acordo com o descrito no edital de leilão, conhecendo todas as obrigações e responsabilidades em caso de aceite da arrematação, comprometendo-me(nos) </w:t>
      </w:r>
      <w:r>
        <w:rPr>
          <w:rFonts w:eastAsia="Arial" w:cs="Arial" w:ascii="Arial" w:hAnsi="Arial"/>
          <w:lang w:eastAsia="pt-BR"/>
        </w:rPr>
        <w:t>em caráter irrevogável e irretratável a cumprir o seu te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nho ciência da obrigação de disputar o bem relacionado para leilão no website: www.lanceja.com.br, realizando cadastro, enviando a documentação necessária e requerendo habilitação para o referido leilão, devendo assim ofertar lances no website para a disputa pela arrematação do 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ho ciência que esta proposta de parcelamento deverá ser enviada a(o) leiloeira(o) através do e-mail juridico@lanceja.com.br, </w:t>
      </w:r>
      <w:r>
        <w:rPr>
          <w:rFonts w:cs="Arial" w:ascii="Arial" w:hAnsi="Arial"/>
          <w:i/>
          <w:iCs/>
          <w:color w:val="000000"/>
          <w:u w:val="single"/>
        </w:rPr>
        <w:t>com antecedência ao início do Leilão</w:t>
      </w:r>
      <w:r>
        <w:rPr>
          <w:rFonts w:cs="Arial" w:ascii="Arial" w:hAnsi="Arial"/>
          <w:color w:val="000000"/>
        </w:rPr>
        <w:t xml:space="preserve"> de interesse, como previsto n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M RELACIONADO PARA O LEILÃO DESCRITO ABAIX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_Hlk150336308"/>
      <w:bookmarkStart w:id="4" w:name="_Hlk150336672"/>
      <w:bookmarkEnd w:id="3"/>
      <w:bookmarkEnd w:id="4"/>
      <w:r>
        <w:rPr>
          <w:rFonts w:cs="Arial" w:ascii="Arial" w:hAnsi="Arial"/>
          <w:b/>
          <w:sz w:val="24"/>
          <w:szCs w:val="24"/>
        </w:rPr>
        <w:t>LOTE 02 – 01 (UM) LOTE DE TERRENO, LOCALIZADO NA RUA FIRMO JOSÉ PIÃO, ZONA URBANA, MUNICÍPIO DE FRANCISCO MORATO/SP, DESIGNADO COMO LOTE 12 DA QUADRA 11 DO LOTEAMENTO DENOMINADO JARDIM OLGA, POSSUINDO ÁREA DE 347,68 M² (METROS QUADRADOS), pertencente a Matrícula nº 7.466 do CRI de Francisco Morato/SP</w:t>
      </w:r>
      <w:r>
        <w:rPr>
          <w:rFonts w:cs="Arial" w:ascii="Arial" w:hAnsi="Arial"/>
          <w:bCs/>
          <w:sz w:val="24"/>
          <w:szCs w:val="24"/>
        </w:rPr>
        <w:t xml:space="preserve">, conforme transcrição a seguir descrita: </w:t>
      </w:r>
      <w:r>
        <w:rPr>
          <w:rFonts w:cs="Arial" w:ascii="Arial" w:hAnsi="Arial"/>
          <w:sz w:val="24"/>
          <w:szCs w:val="24"/>
        </w:rPr>
        <w:t xml:space="preserve">Terreno situado na Rua Firmo José Pião, designado como lote 12 da quadra 11 do loteamento denominado Jardim Olga, com a área de 347,68m², medindo 16,11m, de frente para a Rua Firmo José Pião, em três segmentos, o primeiro de 7,20m em relata, o segundo de 6,91m em curva e o terceiro de 2,00 em reta; da frente aos fundos, do lado direito de quem da referida olha para o imóvel, mede 28,27m, confrontando com o lote 13; do lado esquerdo, no mesmo sentido, mede 31,11m, confrontando com o lote 11; e nos fundos mede 7,10m, confrontando com o lote 26; todos os lotes da mesma quadra, encerrando o perímetro descrito. </w:t>
      </w:r>
      <w:r>
        <w:rPr>
          <w:rFonts w:cs="Arial" w:ascii="Arial" w:hAnsi="Arial"/>
          <w:b/>
          <w:bCs/>
          <w:sz w:val="24"/>
          <w:szCs w:val="24"/>
        </w:rPr>
        <w:t xml:space="preserve">Proprietária: </w:t>
      </w:r>
      <w:r>
        <w:rPr>
          <w:rFonts w:cs="Arial" w:ascii="Arial" w:hAnsi="Arial"/>
          <w:sz w:val="24"/>
          <w:szCs w:val="24"/>
        </w:rPr>
        <w:t xml:space="preserve">Têxtil Tabacow S/A, inscrita no CNPJ nº 61.204.202/0001-40. </w:t>
      </w:r>
      <w:r>
        <w:rPr>
          <w:rFonts w:cs="Arial" w:ascii="Arial" w:hAnsi="Arial"/>
          <w:b/>
          <w:bCs/>
          <w:sz w:val="24"/>
          <w:szCs w:val="24"/>
        </w:rPr>
        <w:t xml:space="preserve">Registro Anterior: </w:t>
      </w:r>
      <w:r>
        <w:rPr>
          <w:rFonts w:cs="Arial" w:ascii="Arial" w:hAnsi="Arial"/>
          <w:sz w:val="24"/>
          <w:szCs w:val="24"/>
        </w:rPr>
        <w:t xml:space="preserve">Transcrições nº 21.876, 21.976, 21.977, 21.978, 21.979 e 21.980 (aquisição), do 8º Registro de Imóveis da Capital/SP e, R.01/7.388 (loteamento), do Registro de Imóveis da Comarca de Franco da Rocha/SP. </w:t>
      </w:r>
      <w:r>
        <w:rPr>
          <w:rFonts w:cs="Arial" w:ascii="Arial" w:hAnsi="Arial"/>
          <w:b/>
          <w:bCs/>
          <w:sz w:val="24"/>
          <w:szCs w:val="24"/>
        </w:rPr>
        <w:t xml:space="preserve">Ônus/Observações: Av. 01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PENHORA </w:t>
      </w:r>
      <w:r>
        <w:rPr>
          <w:rFonts w:cs="Arial" w:ascii="Arial" w:hAnsi="Arial"/>
          <w:sz w:val="24"/>
          <w:szCs w:val="24"/>
        </w:rPr>
        <w:t xml:space="preserve">do imóvel objeto dessa matrícula extraída da Ação de Execução Fiscal, processo nº 00007299619958260197 em que figuram como partes Município de Francisco Morato, CNPJ nº 46.523.072/0001-14 em face da proprietária; </w:t>
      </w:r>
      <w:r>
        <w:rPr>
          <w:rFonts w:cs="Arial" w:ascii="Arial" w:hAnsi="Arial"/>
          <w:b/>
          <w:bCs/>
          <w:sz w:val="24"/>
          <w:szCs w:val="24"/>
        </w:rPr>
        <w:t xml:space="preserve">Av. 02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00112803720155150086 da Vara do Trabalho do Fórum de Santa Bárbara D’Oeste/SP; </w:t>
      </w:r>
      <w:r>
        <w:rPr>
          <w:rFonts w:cs="Arial" w:ascii="Arial" w:hAnsi="Arial"/>
          <w:b/>
          <w:bCs/>
          <w:sz w:val="24"/>
          <w:szCs w:val="24"/>
        </w:rPr>
        <w:t xml:space="preserve">Av. 03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006.3017.01205854-IA-720, processo nº 01796002119975020061, ação de Execução, Tribunal Regional do Trabalho da 2ª Região, São Paulo/SP; </w:t>
      </w:r>
      <w:r>
        <w:rPr>
          <w:rFonts w:cs="Arial" w:ascii="Arial" w:hAnsi="Arial"/>
          <w:b/>
          <w:bCs/>
          <w:sz w:val="24"/>
          <w:szCs w:val="24"/>
        </w:rPr>
        <w:t xml:space="preserve">Av. 04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205.2015.02156782-IA-790, processo nº 00125303720135150099, da 2ª Vara do Trabalho de Americana/SP; </w:t>
      </w:r>
      <w:r>
        <w:rPr>
          <w:rFonts w:cs="Arial" w:ascii="Arial" w:hAnsi="Arial"/>
          <w:b/>
          <w:bCs/>
          <w:sz w:val="24"/>
          <w:szCs w:val="24"/>
        </w:rPr>
        <w:t xml:space="preserve">Av. 05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ARRECADAÇÃO </w:t>
      </w:r>
      <w:r>
        <w:rPr>
          <w:rFonts w:cs="Arial" w:ascii="Arial" w:hAnsi="Arial"/>
          <w:sz w:val="24"/>
          <w:szCs w:val="24"/>
        </w:rPr>
        <w:t xml:space="preserve">do imóvel objeto dessa matrícula, nos autos da Ação de Falência, processo nº 4004874-49.2013.8.26.0019, 2ª Vara Cível do Foro de Americana/SP. </w:t>
      </w:r>
      <w:r>
        <w:rPr>
          <w:rFonts w:cs="Arial" w:ascii="Arial" w:hAnsi="Arial"/>
          <w:b/>
          <w:bCs/>
          <w:sz w:val="24"/>
          <w:szCs w:val="24"/>
        </w:rPr>
        <w:t xml:space="preserve">Cadastro Municipal: </w:t>
      </w:r>
      <w:r>
        <w:rPr>
          <w:rFonts w:cs="Arial" w:ascii="Arial" w:hAnsi="Arial"/>
          <w:sz w:val="24"/>
          <w:szCs w:val="24"/>
        </w:rPr>
        <w:t xml:space="preserve">1-17-028-012-00. </w:t>
      </w:r>
      <w:r>
        <w:rPr>
          <w:rFonts w:cs="Arial" w:ascii="Arial" w:hAnsi="Arial"/>
          <w:b/>
          <w:bCs/>
          <w:sz w:val="24"/>
          <w:szCs w:val="24"/>
        </w:rPr>
        <w:t xml:space="preserve">a) Observa o avaliador que </w:t>
      </w:r>
      <w:r>
        <w:rPr>
          <w:rFonts w:cs="Arial" w:ascii="Arial" w:hAnsi="Arial"/>
          <w:b/>
          <w:bCs/>
          <w:sz w:val="24"/>
          <w:szCs w:val="24"/>
          <w:u w:val="thick"/>
        </w:rPr>
        <w:t>alguns terrenos avaliados possuem edificações provavelmente irregulares</w:t>
      </w:r>
      <w:r>
        <w:rPr>
          <w:rFonts w:cs="Arial" w:ascii="Arial" w:hAnsi="Arial"/>
          <w:sz w:val="24"/>
          <w:szCs w:val="24"/>
        </w:rPr>
        <w:t xml:space="preserve">, considerando-se a inexistência de indicação das mesmas nas matrículas, e que, para fins de avaliação mercadológica de todos os terrenos avaliados não foram consideradas as construções; </w:t>
      </w:r>
      <w:r>
        <w:rPr>
          <w:rFonts w:cs="Arial" w:ascii="Arial" w:hAnsi="Arial"/>
          <w:b/>
          <w:bCs/>
          <w:sz w:val="24"/>
          <w:szCs w:val="24"/>
        </w:rPr>
        <w:t>b) Relata que, diante do sentimento de insegurança no local causado ao avaliador, não foi possível realizar vistoria nos bens avaliado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Relata também que o mapa denominado como “Projeto de Arruamento e Loteamento – Jardim Olga – Proprietário Têxtil Tabacow S/A”, pode ser solicitado na Prefeitura via requerimento protocolado;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A região do imóvel avaliado é dotada de infraestrutura básica, sendo beneficiada por redes de água potável, telefonia, internet, esgoto, em algumas vias pavimentação asfáltica, e outras sem pavimentação, possuindo características proletária e econômico, transporte público, escolas, templos religiosos, mercearia, farmácia, padaria; </w:t>
      </w: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Relata o avaliador que, de acordo com Anexo I - Mapa de Macrozona de estruturação e Qualificação Urbana, do Plano Diretor, Lei 383 de 33 de novembro de 2022, o Jardim Olga está situado em Zona de Qualificação Urbana (ZQU) e, ainda conforme Quadro de Usos e Índices, Setor e Via - Anexo III da mesma lei, nessa Zona (ZQU) é permissível atividades de uso para fins familiares, comércio, serviços e indústrias caseiras. </w:t>
      </w:r>
      <w:r>
        <w:rPr>
          <w:rFonts w:cs="Arial" w:ascii="Arial" w:hAnsi="Arial"/>
          <w:b/>
          <w:bCs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O lote pode estar ocupado de coisas e/ou pessoas, sendo certo que quaisquer regularizações ou imissão de posse no imóvel por conta do arrematante. </w:t>
      </w:r>
      <w:r>
        <w:rPr>
          <w:rFonts w:cs="Arial" w:ascii="Arial" w:hAnsi="Arial"/>
          <w:b/>
          <w:bCs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Qualquer regularização de área, matrícula entre outras que se façam necessárias, por conta do arrematante. Venda </w:t>
      </w:r>
      <w:r>
        <w:rPr>
          <w:rFonts w:cs="Arial" w:ascii="Arial" w:hAnsi="Arial"/>
          <w:i/>
          <w:iCs/>
          <w:sz w:val="24"/>
          <w:szCs w:val="24"/>
        </w:rPr>
        <w:t>Ad Corpus</w:t>
      </w:r>
      <w:r>
        <w:rPr>
          <w:rFonts w:cs="Arial" w:ascii="Arial" w:hAnsi="Arial"/>
          <w:sz w:val="24"/>
          <w:szCs w:val="24"/>
        </w:rPr>
        <w:t xml:space="preserve"> e no Estado em que se encontra. Avaliação de R$ 47.137,45 (quarenta e sete mil, cento e trinta e sete reais e quarenta e cinco centavos), abril/2023. </w:t>
      </w:r>
      <w:r>
        <w:rPr>
          <w:rFonts w:cs="Arial" w:ascii="Arial" w:hAnsi="Arial"/>
          <w:b/>
          <w:sz w:val="24"/>
          <w:szCs w:val="24"/>
        </w:rPr>
        <w:t xml:space="preserve">AVALIAÇÃO ATUALIZADA DE R$ 49.395,19 (quarenta e nove mil, trezentos e noventa e cinco reais e dezenove centavos), agosto/2024, pela Tabela Prática do TJ/SP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RCEL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As propostas deverão conter, </w:t>
      </w:r>
      <w:r>
        <w:rPr>
          <w:rFonts w:eastAsia="Times New Roman" w:cs="Arial" w:ascii="Arial" w:hAnsi="Arial"/>
          <w:highlight w:val="yellow"/>
          <w:lang w:eastAsia="pt-BR"/>
        </w:rPr>
        <w:t>em qualquer hipótese, oferta de pagamento de pelo menos</w:t>
      </w:r>
      <w:r>
        <w:rPr>
          <w:rFonts w:cs="Arial" w:ascii="Arial" w:hAnsi="Arial"/>
          <w:color w:val="000000"/>
          <w:highlight w:val="yellow"/>
        </w:rPr>
        <w:t xml:space="preserve">: - Sinal de 25% (vinte e cinco por cento) do lance ofertado, pago à vista, no prazo de até 01 (um) dia útil após ser declarado vencedor e o saldo de 75% (setenta e cinco por cento) em 30 (trinta) parcelas mensais e </w:t>
      </w:r>
      <w:r>
        <w:rPr>
          <w:rFonts w:eastAsia="Times New Roman" w:cs="Arial" w:ascii="Arial" w:hAnsi="Arial"/>
          <w:highlight w:val="yellow"/>
          <w:lang w:eastAsia="pt-BR"/>
        </w:rPr>
        <w:t xml:space="preserve">consecutivas, </w:t>
      </w:r>
      <w:r>
        <w:rPr>
          <w:rFonts w:eastAsia="Times New Roman" w:cs="Arial" w:ascii="Arial" w:hAnsi="Arial"/>
          <w:b/>
          <w:bCs/>
          <w:highlight w:val="yellow"/>
          <w:lang w:eastAsia="pt-BR"/>
        </w:rPr>
        <w:t>garantido por hipoteca do próprio bem</w:t>
      </w:r>
      <w:r>
        <w:rPr>
          <w:rFonts w:eastAsia="Times New Roman" w:cs="Arial" w:ascii="Arial" w:hAnsi="Arial"/>
          <w:highlight w:val="yellow"/>
          <w:lang w:eastAsia="pt-BR"/>
        </w:rPr>
        <w:t>, no caso de se tratar de bem imóvel</w:t>
      </w:r>
      <w:r>
        <w:rPr>
          <w:rFonts w:cs="Arial" w:ascii="Arial" w:hAnsi="Arial"/>
          <w:highlight w:val="yellow"/>
        </w:rPr>
        <w:t>, corrigido pelo indexador: TJ/SP</w:t>
      </w:r>
      <w:r>
        <w:rPr>
          <w:rFonts w:eastAsia="Times New Roman" w:cs="Arial" w:ascii="Arial" w:hAnsi="Arial"/>
          <w:highlight w:val="yellow"/>
          <w:lang w:eastAsia="pt-BR"/>
        </w:rPr>
        <w:t>. O pagamento parcelado deverá estar nos termos do artigo 895 do CP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i(vemos) efetuar o pagamento da Comissão da(o) Leiloeira(o) no importe de 5% (cinco por cento), sobre o valor total de arrematação, a vista, no prazo de até 01 (um) dias útil após ser declarado vencedor, nos termos d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Aceito(amos) todas as condições constantes no Edital do Leilão e regras do leilão disponível(is) no site www.lanceja.com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150336672"/>
      <w:bookmarkStart w:id="6" w:name="_Hlk150336672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ssinatura(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4:00Z</dcterms:created>
  <dc:creator>cristiane</dc:creator>
  <dc:description/>
  <cp:keywords/>
  <dc:language>en-US</dc:language>
  <cp:lastModifiedBy>Renio Veras Florencio</cp:lastModifiedBy>
  <dcterms:modified xsi:type="dcterms:W3CDTF">2024-10-25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c2bd87f79f6ae9bb8eb7dd831f942b51cabbd93c85069179b76bd5b5ab743e</vt:lpwstr>
  </property>
</Properties>
</file>