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ma. Sra. </w:t>
      </w:r>
    </w:p>
    <w:p>
      <w:pPr>
        <w:pStyle w:val="Normal"/>
        <w:spacing w:before="0" w:after="0"/>
        <w:ind w:hanging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RISTIANE BORGUETTI MOARES LOPES - Leiloeira Oficial – JUCESP 661.</w:t>
      </w:r>
    </w:p>
    <w:p>
      <w:pPr>
        <w:pStyle w:val="Normal"/>
        <w:ind w:right="-710" w:hanging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-709" w:hanging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Venho por meio desta, enviar minha proposta de aquisição para a arrematação do bem imóvel, referente ao Leilão Público que será realizado no dia 28/04/2020, de acordo com as regras contidas no Edital de Leilão publicado as quais tenho conhecimento e concordo, para análise e decisão do MM. Juízo Competente.</w:t>
      </w:r>
    </w:p>
    <w:p>
      <w:pPr>
        <w:pStyle w:val="Normal"/>
        <w:ind w:left="-709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Referência</w:t>
      </w:r>
      <w:r>
        <w:rPr>
          <w:rFonts w:cs="Calibri"/>
          <w:b/>
          <w:sz w:val="24"/>
          <w:szCs w:val="24"/>
        </w:rPr>
        <w:t xml:space="preserve">: </w:t>
      </w:r>
      <w:r>
        <w:rPr>
          <w:rFonts w:cs="Calibri"/>
          <w:b/>
          <w:bCs/>
          <w:sz w:val="24"/>
          <w:szCs w:val="24"/>
        </w:rPr>
        <w:t>LEILÃO PÚBLICO JUDICIAL EXPEDIDO NOS AUTOS DA FALÊNCIA DE NOROZAR EMPREENDIMENTOS IMOBILIÁRIOS LTDA - PROCESSO Nº 0735371-88.1994.8.26.0100 DA 3ª VARA DE FALÊNCIAS E RECUPERAÇÕES JUDICIAIS DO FORO CENTRAL DA CAPITAL DO ESTADO DE SÃO PAULO.</w:t>
      </w:r>
    </w:p>
    <w:p>
      <w:pPr>
        <w:pStyle w:val="Normal"/>
        <w:ind w:hanging="709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Junto com esta proposta segue copias de meus documentos e procurador (se for o caso)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DENTIFICAÇÃO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77"/>
        <w:gridCol w:w="2667"/>
        <w:gridCol w:w="529"/>
        <w:gridCol w:w="1428"/>
        <w:gridCol w:w="1417"/>
      </w:tblGrid>
      <w:tr>
        <w:trPr>
          <w:trHeight w:val="75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/Razão Social Proponente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tado Civil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dos do Cônjuge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G/IE                                                                              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PF/ CNPJ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issão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mplemento 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irro</w:t>
            </w:r>
          </w:p>
        </w:tc>
      </w:tr>
      <w:tr>
        <w:trPr/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dade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F </w:t>
            </w:r>
          </w:p>
        </w:tc>
      </w:tr>
      <w:tr>
        <w:trPr/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 Res.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 Com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elular </w:t>
            </w:r>
          </w:p>
        </w:tc>
      </w:tr>
      <w:tr>
        <w:trPr/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presentante Legal/Procurador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G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PF</w:t>
            </w:r>
          </w:p>
        </w:tc>
      </w:tr>
    </w:tbl>
    <w:p>
      <w:pPr>
        <w:pStyle w:val="Normal"/>
        <w:spacing w:before="0" w:after="1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EM PRETENDIDO (Imóvel)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LOTE Nº: </w:t>
            </w:r>
          </w:p>
        </w:tc>
      </w:tr>
      <w:tr>
        <w:trPr>
          <w:trHeight w:val="4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SCRIÇÃO DO BEM: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A DE PAGAMENTO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7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alor da Propost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$</w:t>
            </w:r>
          </w:p>
        </w:tc>
      </w:tr>
      <w:tr>
        <w:trPr>
          <w:trHeight w:val="7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% Leiloeira (à vista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$</w:t>
            </w:r>
          </w:p>
        </w:tc>
      </w:tr>
      <w:tr>
        <w:trPr>
          <w:trHeight w:val="7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orma de Pagament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CLARAÇÃO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51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Declaro ter ciência do Edital de Leilão publicado na integra, disponibilizado no website </w:t>
            </w:r>
            <w:hyperlink r:id="rId2">
              <w:r>
                <w:rPr>
                  <w:rStyle w:val="InternetLink"/>
                  <w:rFonts w:cs="Calibri"/>
                  <w:b/>
                  <w:bCs/>
                  <w:sz w:val="24"/>
                  <w:szCs w:val="24"/>
                </w:rPr>
                <w:t>www.lanceja.com.br</w:t>
              </w:r>
            </w:hyperlink>
            <w:r>
              <w:rPr>
                <w:rFonts w:cs="Calibri"/>
                <w:b/>
                <w:bCs/>
                <w:sz w:val="24"/>
                <w:szCs w:val="24"/>
              </w:rPr>
              <w:t>, bem como, de todas as condições estabelecidas no leilão aceitando-as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eclaro ter ciência que minha proposta será submetida a análise do MM. Juízo da 3ª Vara de Falência e Recuperações Judiciais do Foro Central da Capital do Estado de São Paulo, e que se for aceita deverei efetuar os pagamentos devidos da arrematação diretamente nos autos do processo e da Comissão da Leiloeira de 5% sobre o valor da arrematação diretamente a leiloeira, </w:t>
            </w:r>
            <w:r>
              <w:rPr>
                <w:rFonts w:cs="Calibri"/>
                <w:b/>
                <w:bCs/>
                <w:sz w:val="24"/>
                <w:szCs w:val="24"/>
              </w:rPr>
              <w:t>devidamente atualizados/corrigidos pela Tabela do TJ/SP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nho ciência que o bem será vendido Ad Corpus e no Estado em que se encontra, conhecendo minhas obrigações e responsabilidades em caso de aceite da arrematação, as quais devo satisfazer para realização do negócio </w:t>
            </w:r>
            <w:r>
              <w:rPr>
                <w:rFonts w:eastAsia="Arial" w:cs="Calibri"/>
                <w:sz w:val="24"/>
                <w:szCs w:val="24"/>
              </w:rPr>
              <w:t xml:space="preserve">obrigando-me em caráter irrevogável e irretratável a cumprir o seu teor </w:t>
            </w:r>
            <w:r>
              <w:rPr>
                <w:rFonts w:cs="Calibri"/>
                <w:sz w:val="24"/>
                <w:szCs w:val="24"/>
              </w:rPr>
              <w:t xml:space="preserve">e que me submeto aceitando a todas as condições constantes no Edital do Leilão e regras do leilão disponível(is) no site </w:t>
            </w:r>
            <w:hyperlink r:id="rId3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</w:rPr>
                <w:t>www.lanceja.com.br</w:t>
              </w:r>
            </w:hyperlink>
            <w:r>
              <w:rPr>
                <w:rFonts w:cs="Calibri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nho plena ciência que na hipótese de desistência ou arrependimento do lance ou proposta ofertada, ficarei obrigado(a) a pagar o valor da comissão devida ao(a) leiloeiro(a) (5%), além do valor correspondente a multa em favor da Massa Falida, que poderá ser cobrada, sem prejuízo das demais sanções impostas na legislação em vigor.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cal, dat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____________________________                             ____________________________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Nome                                                                                Nome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Assinatura Proponente:                                                Assinatura Representante Legal     </w:t>
      </w:r>
    </w:p>
    <w:sectPr>
      <w:footerReference w:type="default" r:id="rId4"/>
      <w:type w:val="nextPage"/>
      <w:pgSz w:w="11906" w:h="16838"/>
      <w:pgMar w:left="1701" w:right="991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ceja.com.br/" TargetMode="External"/><Relationship Id="rId3" Type="http://schemas.openxmlformats.org/officeDocument/2006/relationships/hyperlink" Target="http://www.lanceja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8:52:00Z</dcterms:created>
  <dc:creator>Ana Paula</dc:creator>
  <dc:description/>
  <cp:keywords/>
  <dc:language>en-US</dc:language>
  <cp:lastModifiedBy>Thais</cp:lastModifiedBy>
  <cp:lastPrinted>2019-08-27T11:39:00Z</cp:lastPrinted>
  <dcterms:modified xsi:type="dcterms:W3CDTF">2020-04-15T14:10:00Z</dcterms:modified>
  <cp:revision>9</cp:revision>
  <dc:subject/>
  <dc:title/>
</cp:coreProperties>
</file>